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WAIVER OF RIGHT TO CLAIM AGAINST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THE PAYMENT BOND (FINAL PAYMENT)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Section 255.0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undersigned, in consideration of the final payment in the amount of $</w:t>
        <w:tab/>
        <w:softHyphen/>
        <w:softHyphen/>
        <w:softHyphen/>
        <w:softHyphen/>
        <w:softHyphen/>
        <w:softHyphen/>
        <w:t xml:space="preserve">________, hereby waives its right to claim against the payment bond for labor, services, or materials furnished to </w:t>
        <w:tab/>
        <w:t xml:space="preserve">(insert the name of your customer) on the job of  (insert name of the owner), for improvements to the following described project: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Description of projec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D  </w:t>
        <w:tab/>
        <w:tab/>
        <w:tab/>
        <w:tab/>
        <w:t>, 20</w:t>
        <w:tab/>
        <w:t xml:space="preserve">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ab/>
        <w:t xml:space="preserve">                  (Claima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By: </w:t>
        <w:tab/>
        <w:t xml:space="preserve">                   </w:t>
        <w:tab/>
        <w:tab/>
        <w:tab/>
        <w:tab/>
        <w:t xml:space="preserve">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08:00Z</dcterms:created>
  <dc:creator>Adminitrator</dc:creator>
  <dc:description/>
  <dc:language>en-US</dc:language>
  <cp:lastModifiedBy>Adminitrator</cp:lastModifiedBy>
  <dcterms:modified xsi:type="dcterms:W3CDTF">2004-07-26T22:08:00Z</dcterms:modified>
  <cp:revision>3</cp:revision>
  <dc:subject/>
  <dc:title>WAIVER OF RIGHT TO CLAIM AGAINST</dc:title>
</cp:coreProperties>
</file>