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WAIVER OF RIGHT TO CLAIM AGAINST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THE PAYMENT BOND (PROGRESS PAYMENT)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(Section 255.0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dersigned, in consideration of the sum of $_____, hereby waives its right to claim against the payment bond for labor, services, or materials furnished through                 , 20      (insert date) to (insert the name of your customer) on the job of  (insert name of the owner), for improvements to the following described project: 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(Description of proje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iver does not cover any retention or any labor, services, or materials furnished after the date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D  </w:t>
        <w:tab/>
        <w:tab/>
        <w:tab/>
        <w:t>,  20</w:t>
        <w:tab/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>(Claima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 xml:space="preserve">By: </w:t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2:11:00Z</dcterms:created>
  <dc:creator>Adminitrator</dc:creator>
  <dc:description/>
  <dc:language>en-US</dc:language>
  <cp:lastModifiedBy>Adminitrator</cp:lastModifiedBy>
  <dcterms:modified xsi:type="dcterms:W3CDTF">2004-07-26T22:11:00Z</dcterms:modified>
  <cp:revision>3</cp:revision>
  <dc:subject/>
  <dc:title>WAIVER OF RIGHT TO CLAIM AGAINST</dc:title>
</cp:coreProperties>
</file>