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WAIVER OF RIGHT TO CLAIM AGAINST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THE PAYMENT BOND (FINAL PAYMENT)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(Chapter 713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undersigned, in consideration of the final payment in the amount of $</w:t>
        <w:tab/>
        <w:t xml:space="preserve">_____, hereby waives its right to claim against the payment bond for labor, services, or materials furnished (insert the name of your customer) on the job of </w:t>
        <w:tab/>
        <w:t xml:space="preserve"> (insert name of the owner), for improvements to the following described project: 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(Description of projec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TED  </w:t>
        <w:tab/>
        <w:tab/>
        <w:tab/>
        <w:t>, 20</w:t>
        <w:tab/>
        <w:t xml:space="preserve">.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ab/>
        <w:tab/>
        <w:tab/>
        <w:tab/>
        <w:tab/>
        <w:tab/>
        <w:tab/>
        <w:tab/>
        <w:t>(Lieno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 xml:space="preserve">By: </w:t>
        <w:tab/>
        <w:tab/>
        <w:tab/>
        <w:tab/>
        <w:tab/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22:12:00Z</dcterms:created>
  <dc:creator>Adminitrator</dc:creator>
  <dc:description/>
  <dc:language>en-US</dc:language>
  <cp:lastModifiedBy>Adminitrator</cp:lastModifiedBy>
  <dcterms:modified xsi:type="dcterms:W3CDTF">2004-07-26T22:12:00Z</dcterms:modified>
  <cp:revision>3</cp:revision>
  <dc:subject/>
  <dc:title>WAIVER OF RIGHT TO CLAIM AGAINST</dc:title>
</cp:coreProperties>
</file>