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WAIVER OF RIGHT TO CLAIM AGAINST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THE PAYMENT BOND (PROGRESS PAYMENT)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(Chapter 71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ndersigned, in consideration of the sum of $______, hereby waives its right to claim against the payment bond for labor, services, or materials furnished through </w:t>
        <w:tab/>
        <w:t xml:space="preserve">        , 20</w:t>
        <w:tab/>
        <w:t xml:space="preserve">            </w:t>
        <w:tab/>
        <w:t xml:space="preserve"> (insert date) to (insert the name of your customer) on the job of (insert name of the owner), for improvements to the following described project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(Description of proje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waiver does not cover any retention or any labor, services, or materia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nished after the date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D </w:t>
        <w:tab/>
        <w:tab/>
        <w:tab/>
        <w:t>, 20  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>(Lien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By: </w:t>
        <w:tab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2:15:00Z</dcterms:created>
  <dc:creator>Adminitrator</dc:creator>
  <dc:description/>
  <dc:language>en-US</dc:language>
  <cp:lastModifiedBy>Adminitrator</cp:lastModifiedBy>
  <dcterms:modified xsi:type="dcterms:W3CDTF">2004-07-26T22:15:00Z</dcterms:modified>
  <cp:revision>4</cp:revision>
  <dc:subject/>
  <dc:title>WAIVER OF RIGHT TO CLAIM AGAINST</dc:title>
</cp:coreProperties>
</file>