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AND RELEASE OF LIE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UPON FINAL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The undersigned lienor, in consideration of the final payment in the amount of $ _____, hereby waives and releases its lien and right to claim a lien for labor, services, or materials furnished to </w:t>
        <w:tab/>
        <w:t>(Insert name of custom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job of (Insert name of owner) to the following described property: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perty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        </w:t>
        <w:tab/>
        <w:tab/>
        <w:t xml:space="preserve">           , 20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By: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Lie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0:00Z</dcterms:created>
  <dc:creator>Adminitrator</dc:creator>
  <dc:description/>
  <dc:language>en-US</dc:language>
  <cp:lastModifiedBy>Adminitrator</cp:lastModifiedBy>
  <dcterms:modified xsi:type="dcterms:W3CDTF">2004-07-26T22:20:00Z</dcterms:modified>
  <cp:revision>3</cp:revision>
  <dc:subject/>
  <dc:title/>
</cp:coreProperties>
</file>